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9650" cy="1123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ETY OF PHILIPPINE SURGEONS IN AMERI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MBERSHIP APPLICATI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</w:t>
      </w:r>
      <w:r>
        <w:rPr>
          <w:b/>
          <w:sz w:val="20"/>
          <w:szCs w:val="20"/>
          <w:u w:val="single"/>
        </w:rPr>
        <w:t xml:space="preserve">:           </w:t>
        <w:tab/>
        <w:tab/>
        <w:tab/>
        <w:tab/>
        <w:tab/>
        <w:t xml:space="preserve">                     Age_____Sex_____ Marital Status S,M,W,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Last </w:t>
        <w:tab/>
        <w:tab/>
        <w:t>First</w:t>
        <w:tab/>
        <w:tab/>
        <w:t xml:space="preserve"> Middle</w:t>
        <w:tab/>
        <w:tab/>
        <w:tab/>
        <w:tab/>
        <w:tab/>
        <w:t>circle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Home Address: </w:t>
      </w:r>
      <w:r>
        <w:rPr>
          <w:b/>
          <w:sz w:val="20"/>
          <w:szCs w:val="20"/>
          <w:u w:val="single"/>
        </w:rPr>
        <w:t>_____________________________</w:t>
      </w:r>
      <w:r>
        <w:rPr>
          <w:b/>
          <w:sz w:val="20"/>
          <w:szCs w:val="20"/>
        </w:rPr>
        <w:t xml:space="preserve">City </w:t>
      </w:r>
      <w:r>
        <w:rPr>
          <w:b/>
          <w:sz w:val="20"/>
          <w:szCs w:val="20"/>
          <w:u w:val="single"/>
        </w:rPr>
        <w:t xml:space="preserve">___________________ </w:t>
      </w:r>
      <w:r>
        <w:rPr>
          <w:b/>
          <w:sz w:val="20"/>
          <w:szCs w:val="20"/>
        </w:rPr>
        <w:t>State</w:t>
      </w:r>
      <w:r>
        <w:rPr>
          <w:b/>
          <w:sz w:val="20"/>
          <w:szCs w:val="20"/>
          <w:u w:val="single"/>
        </w:rPr>
        <w:t xml:space="preserve"> ______</w:t>
      </w:r>
      <w:r>
        <w:rPr>
          <w:b/>
          <w:sz w:val="20"/>
          <w:szCs w:val="20"/>
        </w:rPr>
        <w:t>Zip</w:t>
      </w:r>
      <w:r>
        <w:rPr>
          <w:b/>
          <w:sz w:val="20"/>
          <w:szCs w:val="20"/>
          <w:u w:val="single"/>
        </w:rPr>
        <w:t>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fice Address: </w:t>
      </w:r>
      <w:r>
        <w:rPr>
          <w:b/>
          <w:sz w:val="20"/>
          <w:szCs w:val="20"/>
          <w:u w:val="single"/>
        </w:rPr>
        <w:t>_____________________________City ___________________ State ______Zip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me Phone: ___________________ Office Phone:____________________ Cell: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>E-Mail _____________________________________ FAX: 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cal Education__________________________________________________________ Year Graduated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ship: ________________________________________________________________ Year Graduated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cy  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______________________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________________________________________________________________ Year Graduated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lowship: ________________________________________________________________ Year Graduated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_________________________________________________________________ Year Graduated 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fessional School (non-physician)___________________________________________  Year Graduated 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ses:  States____________________          Flex__________________           National Boards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ital Appointments: _______________________________________ Type/Position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_______________________________________ Type/Position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Appointments:_______________________________________Position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_______________________________________Position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ard Certified in_____________________________________________Date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certified in: ________________________________________________Date__________________________________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not Certified, are you Board Qualified?  Yes_____________  No 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bership in Medical Societies: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:  Name: _________________________________Address: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:  Name: _________________________________Address: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: 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tegories of Membership (check one that applies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_____Regular Fellow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Eligible members, who have completed their surgical training in the United States &amp; its Territories or Canada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as well as allied medical specialists whose specialty directly impacts on surger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pplication Fee - $15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Associate Fello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Individuals who are surgical residents and residents in the allied medical specialty, whose specialty directl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impacts the practice of surgery .  They can not hold an elective office in the society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Application Fee - $1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</w:t>
      </w:r>
      <w:r>
        <w:rPr>
          <w:b/>
          <w:color w:val="000000"/>
          <w:sz w:val="20"/>
          <w:szCs w:val="20"/>
        </w:rPr>
        <w:t>Allied Member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on-physician health care providers who directly impact surgery as a specialty.  They however can not hold an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elective office in the socie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Application Fee - $10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Please return Form and Fee to Mary E. Zamora, SPSA Coordinator, 3629 Loggerhead Ct., Seabrook Island, SC 29455</w:t>
      </w:r>
    </w:p>
    <w:sectPr>
      <w:type w:val="nextPage"/>
      <w:pgSz w:w="12240" w:h="15840"/>
      <w:pgMar w:left="1152" w:right="432" w:gutter="0" w:header="0" w:top="36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10:00Z</dcterms:created>
  <dc:creator>Benjamin O. Zamora</dc:creator>
  <dc:description/>
  <cp:keywords/>
  <dc:language>en-US</dc:language>
  <cp:lastModifiedBy>jcapistrano</cp:lastModifiedBy>
  <cp:lastPrinted>2010-04-24T08:50:00Z</cp:lastPrinted>
  <dcterms:modified xsi:type="dcterms:W3CDTF">2010-04-24T12:54:00Z</dcterms:modified>
  <cp:revision>28</cp:revision>
  <dc:subject/>
  <dc:title/>
</cp:coreProperties>
</file>